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атистический подход к описанию потока плазмы с учетом конечности масштабов разрешения измерений макроскопических параметров</w:t>
      </w:r>
    </w:p>
    <w:p>
      <w:pPr>
        <w:pStyle w:val="ZvAuthor"/>
        <w:rPr/>
      </w:pPr>
      <w:r>
        <w:rPr/>
        <w:t>Минькова Н.Р.</w:t>
      </w:r>
    </w:p>
    <w:p>
      <w:pPr>
        <w:pStyle w:val="ZvOrganization"/>
        <w:rPr/>
      </w:pPr>
      <w:r>
        <w:rPr/>
        <w:t xml:space="preserve">Томский государственный университет, Том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min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настоящем докладе предлагается статистический подход [1] к описанию стационарного неоднородного потока плазмы, в котором учитывается, что макроскопические параметры, описывающие этот поток, измеряются с конечным масштабом разрешения. </w:t>
      </w:r>
    </w:p>
    <w:p>
      <w:pPr>
        <w:pStyle w:val="Zvbodyreport"/>
        <w:rPr/>
      </w:pPr>
      <w:r>
        <w:rPr/>
        <w:t xml:space="preserve">Для статистического описания указанного потока в физическом пространстве выделяется объем, содержащий достаточно большое число частиц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/>
        <w:t xml:space="preserve">, и принимается гипотеза о детальном динамическом равновесии этой стационарной системы с окружающей средой. Выделенная система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vertAlign w:val="subscript"/>
          <w:lang w:val="en-US"/>
        </w:rPr>
        <w:t></w:t>
      </w:r>
      <w:r>
        <w:rPr/>
        <w:t xml:space="preserve"> частиц описывается уравнением Лиувилля.</w:t>
      </w:r>
    </w:p>
    <w:p>
      <w:pPr>
        <w:pStyle w:val="Zvbodyreport"/>
        <w:rPr/>
      </w:pPr>
      <w:r>
        <w:rPr/>
        <w:t xml:space="preserve">Учет конечности масштаба разрешения измерений определяет объем, в пределах которого координаты частиц неразличимы, и приводит к вычислению макроскопических параметров на основе совместной функции распределения </w:t>
      </w:r>
      <w:r>
        <w:rPr>
          <w:i/>
          <w:lang w:val="en-US"/>
        </w:rPr>
        <w:t>N</w:t>
      </w:r>
      <w:r>
        <w:rPr/>
        <w:t xml:space="preserve"> частиц, содержащихся в этом объеме.</w:t>
      </w:r>
    </w:p>
    <w:p>
      <w:pPr>
        <w:pStyle w:val="Zvbodyreport"/>
        <w:rPr/>
      </w:pPr>
      <w:r>
        <w:rPr/>
        <w:t xml:space="preserve">Предлагаемый подход, в том числе методика вычисления статистических моментов, (макроскопических параметров) протестирован на классических задачах и рассмотрен в применении к расширяющемуся потоку солнечной плазмы. Полученные результаты согласуются с данными наблюдений по плотности и скорости солнечного ветра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Минькова Н.Р. Известия вузов. Физика, 2004, Т.47, №10, Приложение. (Прикладные проблемы сплошных сред. Тематический выпуск), с.73-80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nkova@ftf.t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6:14:00Z</dcterms:created>
  <dc:creator/>
  <dc:description/>
  <dc:language>en-US</dc:language>
  <cp:lastModifiedBy>sato</cp:lastModifiedBy>
  <dcterms:modified xsi:type="dcterms:W3CDTF">2007-01-01T16:15:00Z</dcterms:modified>
  <cp:revision>1</cp:revision>
  <dc:subject/>
  <dc:title>СТАТИСТИЧЕСКИЙ ПОДХОД К ОПИСАНИЮ ПОТОКА ПЛАЗМЫ С УЧЕТОМ КОНЕЧНОСТИ МАСШТАБОВ РАЗРЕШЕНИЯ ИЗМЕРЕНИЙ МАКРОСКОПИЧЕСКИХ ПАРАМЕТРОВ</dc:title>
</cp:coreProperties>
</file>