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ЕХАНИЧЕСКИЙ ИМПУЛЬС ПЛАЗМЫ КАТОДНОГО ФАКЕЛА НИЗКОИНДУКТИВНОЙ ВАКУУМНОЙ ИКРЫ </w:t>
      </w:r>
    </w:p>
    <w:p>
      <w:pPr>
        <w:pStyle w:val="ZvAuthor"/>
        <w:rPr/>
      </w:pPr>
      <w:r>
        <w:rPr/>
        <w:t xml:space="preserve">С.П. Горбунов, В.И. Красов, В.Л. Паперный, </w:t>
      </w:r>
      <w:r>
        <w:rPr>
          <w:vertAlign w:val="superscript"/>
        </w:rPr>
        <w:t>*</w:t>
      </w:r>
      <w:r>
        <w:rPr/>
        <w:t xml:space="preserve">Ю.В. Коробкин, </w:t>
      </w:r>
      <w:r>
        <w:rPr>
          <w:vertAlign w:val="superscript"/>
        </w:rPr>
        <w:t>*</w:t>
      </w:r>
      <w:r>
        <w:rPr/>
        <w:t>И.В. Романов</w:t>
      </w:r>
    </w:p>
    <w:p>
      <w:pPr>
        <w:pStyle w:val="ZvOrganization"/>
        <w:rPr/>
      </w:pPr>
      <w:r>
        <w:rPr/>
        <w:t>Иркутский государственный университет, Иркутск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pe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isu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 им. П.Н. Лебедева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0" w:name="_Hlk120861044"/>
      <w:r>
        <w:rPr>
          <w:lang w:val="en-US"/>
        </w:rPr>
        <w:t>korobkin</w:t>
      </w:r>
      <w:r>
        <w:rPr/>
        <w:t>@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lebedev</w:t>
      </w:r>
      <w:r>
        <w:rPr/>
        <w:t>.</w:t>
      </w:r>
      <w:r>
        <w:rPr>
          <w:lang w:val="en-US"/>
        </w:rPr>
        <w:t>ru</w:t>
      </w:r>
    </w:p>
    <w:p>
      <w:pPr>
        <w:pStyle w:val="Zvbodyreport"/>
        <w:rPr/>
      </w:pPr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04160</wp:posOffset>
            </wp:positionV>
            <wp:extent cx="2905125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918460</wp:posOffset>
                </wp:positionV>
                <wp:extent cx="6057900" cy="16859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5880"/>
                          <a:chOff x="0" y="0"/>
                          <a:chExt cx="605808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82384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840" cy="1666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743920" cy="166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0920" y="111996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1            2           3           4      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6840" y="622800"/>
                                <a:ext cx="5716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53892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360"/>
                                    </a:moveTo>
                                    <a:cubicBezTo>
                                      <a:pt x="53" y="294"/>
                                      <a:pt x="106" y="229"/>
                                      <a:pt x="180" y="180"/>
                                    </a:cubicBezTo>
                                    <a:cubicBezTo>
                                      <a:pt x="254" y="131"/>
                                      <a:pt x="384" y="96"/>
                                      <a:pt x="444" y="66"/>
                                    </a:cubicBezTo>
                                    <a:cubicBezTo>
                                      <a:pt x="504" y="36"/>
                                      <a:pt x="522" y="18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0280" y="1114560"/>
                              <a:ext cx="1889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1162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      4       6       8      10      12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4097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29.8pt;width:477pt;height:132.75pt" coordorigin="-357,4596" coordsize="9540,2655">
                <v:group id="shape_0" style="position:absolute;left:-357;top:4626;width:4447;height:2625">
                  <v:group id="shape_0" style="position:absolute;left:-357;top:4626;width:4447;height:26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57;top:4626;width:4320;height:2624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30;top:6390;width:30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1            2           3           4    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rect id="shape_0" fillcolor="white" stroked="f" o:allowincell="f" style="position:absolute;left:1780;top:5607;width:899;height:51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shape id="shape_0" coordsize="540,360" path="m0,360c53,294,106,229,180,180c254,131,384,96,444,66c504,36,522,18,540,0e" stroked="t" o:allowincell="f" style="position:absolute;left:1690;top:5475;width:539;height:359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v:group>
                  <v:line id="shape_0" from="903,6381" to="3878,63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943;top:642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      4       6       8      10      12   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3;top:681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163;top:46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83;top:45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 последние годы ведутся интенсивные исследования возможности применения вакуумного дугового разряда в качестве плазменного движителя для микро- и наноспутников [1]. Такие источники имеют существенные преимущества по сравнению с широко используемыми в настоящее время ускорителями газовой плазмы на основе замкнутого дрейфа электронов, однако, их недостатками являются низкие значения характерной скорости </w:t>
      </w:r>
      <w:r>
        <w:rPr>
          <w:i/>
          <w:iCs/>
          <w:lang w:val="en-US"/>
        </w:rPr>
        <w:t>V</w:t>
      </w:r>
      <w:r>
        <w:rPr>
          <w:i/>
          <w:iCs/>
          <w:lang w:val="en-US"/>
        </w:rPr>
      </w:r>
      <m:oMath xmlns:m="http://schemas.openxmlformats.org/officeDocument/2006/math"/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м/с и коэффициента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&lt; 6%, гд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– </w:t>
      </w:r>
      <w:r>
        <w:rPr/>
        <w:t xml:space="preserve">импульс катодного плазмы факела, </w:t>
      </w:r>
      <w:r>
        <w:rPr>
          <w:i/>
          <w:iCs/>
          <w:lang w:val="en-US"/>
        </w:rPr>
        <w:t>W</w:t>
      </w:r>
      <w:r>
        <w:rPr/>
        <w:t xml:space="preserve"> – потребляемая электрическая мощность. [1]. Ранее авторами были исследованы механические характеристики плазмы катодного факела низкоиндуктивного вакуумного искрового разряда с амплитудой тока до 13 кА при напряжении накопителя 2.4 кВ [2]. Было показано, что характерная массовая скорость (для медного катода) достигает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м/с, к.п.д. – 20%. В данной работе для широкого диапазона изменения амплитуды разрядного тока исследована зависимость от вида материала катода средней массовой скорости катодной струи данного источника, которая и определяет его тяговые характеристики.. Показано, что и в случае материала катода с большой атомной массой (вольфрам, см.</w:t>
      </w:r>
      <w:r>
        <w:rPr>
          <w:i/>
          <w:iCs/>
        </w:rPr>
        <w:t xml:space="preserve"> </w:t>
      </w:r>
      <w:r>
        <w:rPr/>
        <w:t xml:space="preserve">рис.1а), и в случае материала катода с малой массой (алюминий, рис.1б), характерная массовая скорость лишь, приблизительно, в два раза превышает измеренную в вакуумных дугах. Это позволяет сделать вывод, что оптимальным видом материала катода для данной задачи, по-видимому, являются металлы со средней атомной массой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 </w:t>
      </w:r>
      <w:r>
        <w:rPr/>
        <w:t>Schein</w:t>
      </w:r>
      <w:r>
        <w:rPr>
          <w:lang w:val="en-US"/>
        </w:rPr>
        <w:t>, N. Qi, R. Binder, M. Krishnan et al, Proceedings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Electric Propulsion Conf., Pasadena, CA, 15-19 Oct., 2001, IEPS-01-22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Горбунов С. П., Красов В.И, Паперный В.Л., Коробкин Ю. В., Романов И.В. Письма в ЖТФ , 2005, Т.31, вып.22, c.87-94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6:00Z</dcterms:created>
  <dc:creator/>
  <dc:description/>
  <dc:language>en-US</dc:language>
  <cp:lastModifiedBy>sato</cp:lastModifiedBy>
  <dcterms:modified xsi:type="dcterms:W3CDTF">2005-12-16T10:21:00Z</dcterms:modified>
  <cp:revision>2</cp:revision>
  <dc:subject/>
  <dc:title>МЕХАНИЧЕСКИЙ ИМПУЛЬС ПЛАЗМЫ КАТОДНОГО ФАКЕЛА НИЗКОИНДУКТИВНОЙ ВАКУУМНОЙ ИКРЫ</dc:title>
</cp:coreProperties>
</file>