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ДНОКАНАЛЬНЫЙ ЗАВЕРШЕННЫЙ И НЕЗАВЕРШЕННЫЙ РАЗРЯДЫ НА ПОВЕРХНОСТИ ВОДЫ.ЭЛЕКТРИЧЕСКИЕ И СПЕКТРАЛЬНЫЕ ХАРАКТЕРИСТИКИ.</w:t>
      </w:r>
    </w:p>
    <w:p>
      <w:pPr>
        <w:pStyle w:val="ZvAuthor"/>
        <w:rPr/>
      </w:pPr>
      <w:r>
        <w:rPr/>
        <w:t>А.М. Анпилов, Э.М. Бархударов, В.А. Копьев, И.А. Коссый, В.П. Силаков</w:t>
      </w:r>
    </w:p>
    <w:p>
      <w:pPr>
        <w:pStyle w:val="ZvOrganization"/>
        <w:rPr/>
      </w:pPr>
      <w:r>
        <w:rPr/>
        <w:t xml:space="preserve">Институт Общей Физики им. А.М. Прохорова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ssy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Электрический разряд над поверхностью воды – объект, представляющий интерес, как в связи с его природными проявлениями (молнии, “бьющие” в воду, влажную землю), так и в связи с применением в современных технологиях (например, при электроразрядной очистке воды). Однако, несмотря на очевидную актуальность, физика такого рода разряда исследована недостаточно полностью. Генератор высоковольтных (ВВ) импульсов, упрощенно представляющий собой емкость С=10-8Ф с тиратронной схемой запуска, выдавал импульсы с начальным напряжением  Uн≤ 20кВ и частотой следования ν ≤100 Гц. Геометрия разрядной системы обеспечивала одноканальность развития разряда. Подводный электрод представлял собой стержень длиною l=10cм, расположенный параллельно поверхности воды и погруженный на глубину 5мм. У свободного конца стержня над водой располагался острийный электрод. В зависимости от величины ВВ импульса, на поверхности воды формировался одноканальный незавершенный или завершенный лидерно-стримерный разряд. В случае незавершенного разряда на фоне непрерывного спектра регистрируются только линии серии Бальмера атомарного водорода: Hα, Hβ, Hα и Hγ, и атомарного кислорода (триплет О777). Спектр завершенного разряда наряду с указанными выше линиями содержит множество линий атомарного азота и однократно ионизированных атомов азота и кислорода. Показано, что завершенный разряд проходит через незавершенную стадию. Переход  в стадию завершенного разряда сопровождается заметным уширением разрядного канала и увеличением тока в 3-4 раза. На основе эффекта Штарка в плазменных электрических полях по уширению линии Hα определена концентрация электронов в различных точках разрядного канала [1]. Как в одном, так и в другом случаях, концентрация электронов по длине лидера существенно не меняется: (2,5-3,0)∙1017см-3 –завершенная и (1,5-2,0)∙1017см-3 – незавершенная стадия. Оценена температура электронов: </w:t>
      </w:r>
      <w:r>
        <w:rPr/>
        <w:drawing>
          <wp:inline distT="0" distB="0" distL="0" distR="0">
            <wp:extent cx="10026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1]. Которая остается практически постоянной по длине канала, и не сильно отличается для двух описанных стадий разрядов.</w:t>
      </w:r>
    </w:p>
    <w:p>
      <w:pPr>
        <w:pStyle w:val="Zvbodyreport"/>
        <w:rPr/>
      </w:pPr>
      <w:r>
        <w:rPr/>
        <w:t>Работа поддержана программой фундаментальных исследований ОФН РАН “Физика атмосферы электрические процессы, радиофизические методы исследований”.</w:t>
      </w:r>
    </w:p>
    <w:p>
      <w:pPr>
        <w:pStyle w:val="ZvTitleReferences"/>
        <w:rPr/>
      </w:pPr>
      <w:r>
        <w:rPr/>
        <w:t>ЛИТЕРАТУРА</w:t>
      </w:r>
    </w:p>
    <w:p>
      <w:pPr>
        <w:pStyle w:val="Normal"/>
        <w:rPr/>
      </w:pPr>
      <w:r>
        <w:rPr/>
        <w:t>Грим. Спектроскопия плазмы. Атомиздат, М (1969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syi@fpl.gpi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17:00Z</dcterms:created>
  <dc:creator/>
  <dc:description/>
  <dc:language>en-US</dc:language>
  <cp:lastModifiedBy>sato</cp:lastModifiedBy>
  <dcterms:modified xsi:type="dcterms:W3CDTF">2005-12-08T11:19:00Z</dcterms:modified>
  <cp:revision>1</cp:revision>
  <dc:subject/>
  <dc:title>ОДНОКАНАЛЬНЫЙ ЗАВЕРШЕННЫЙ И НЕЗАВЕРШЕННЫЙ РАЗРЯДЫ НА ПОВЕРХНОСТИ ВОДЫ.ЭЛЕКТРИЧЕСКИЕ И СПЕКТРАЛЬНЫЕ ХАРАКТЕРИСТИКИ</dc:title>
</cp:coreProperties>
</file>