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звитие экспериментов по ИЦР нагреву на сферическом токамаке Глобус-М</w:t>
      </w:r>
    </w:p>
    <w:p>
      <w:pPr>
        <w:pStyle w:val="ZvAuthor"/>
        <w:rPr/>
      </w:pPr>
      <w:r>
        <w:rPr>
          <w:u w:val="single"/>
        </w:rPr>
        <w:t>В.В. Дьяченко</w:t>
      </w:r>
      <w:r>
        <w:rPr/>
        <w:t>, Б.Б. Аюшин, В.К. Гусев, Ю.В. Петров, Н.В. Сахаров, Ф.В. Чернышев, О.Н. Щербинин, В.М. Леонов</w:t>
      </w:r>
      <w:r>
        <w:rPr>
          <w:vertAlign w:val="superscript"/>
        </w:rPr>
        <w:t>*</w:t>
      </w:r>
    </w:p>
    <w:p>
      <w:pPr>
        <w:pStyle w:val="ZvOrganization"/>
        <w:ind w:left="1440" w:hanging="0"/>
        <w:rPr/>
      </w:pPr>
      <w:r>
        <w:rPr/>
        <w:t>Физико-технический институт им. А.Ф. Иоффе РАН</w:t>
        <w:br/>
      </w:r>
      <w:r>
        <w:rPr>
          <w:vertAlign w:val="superscript"/>
        </w:rPr>
        <w:t>*</w:t>
      </w:r>
      <w:r>
        <w:rPr/>
        <w:t>Институт ядерного синтеза РНЦ «Курчатовский институт»</w:t>
      </w:r>
    </w:p>
    <w:p>
      <w:pPr>
        <w:pStyle w:val="Zvbodyreport"/>
        <w:rPr/>
      </w:pPr>
      <w:r>
        <w:rPr/>
        <w:t>В работе приводятся результаты последних экспериментов по ВЧ нагреву плазмы на сферическом токамаке Глобус-М (R</w:t>
      </w:r>
      <w:r>
        <w:rPr>
          <w:vertAlign w:val="subscript"/>
        </w:rPr>
        <w:t>0</w:t>
      </w:r>
      <w:r>
        <w:rPr/>
        <w:t> = 36 см и a</w:t>
      </w:r>
      <w:r>
        <w:rPr>
          <w:vertAlign w:val="subscript"/>
        </w:rPr>
        <w:t>0</w:t>
      </w:r>
      <w:r>
        <w:rPr/>
        <w:t> = 24 см) в диапазоне ионных циклотронных частот (7-9 МГц) при высокой (до 70%) добавке водорода в дейтериевую плазму при тороидальном магнитном поле около 0.4 Т. Плотность плазмы на оси разряда при токе порядка 200 кА достигала значений (3 – 5)·10</w:t>
      </w:r>
      <w:r>
        <w:rPr>
          <w:vertAlign w:val="superscript"/>
        </w:rPr>
        <w:t>19 </w:t>
      </w:r>
      <w:r>
        <w:rPr/>
        <w:t>м</w:t>
      </w:r>
      <w:r>
        <w:rPr>
          <w:vertAlign w:val="superscript"/>
        </w:rPr>
        <w:t>-3</w:t>
      </w:r>
      <w:r>
        <w:rPr/>
        <w:t>. ВЧ мощность (до 200 кВт) вводилась с помощью однопетлевой антенны. В предыдущих экспериментах был зарегистрирован эффективный ионный нагрев обеих ионных компонент. Характерные времена роста и спада ионной температуры соответствовали энергетическому времени жизни плазмы в установке. Однако эффективный энергообмен между ионными компонентами не всегда имел место. Проведены дополнительные исследования и излагаются результаты по выяснению роли поглощения ВЧ мощности на второй гармонике водородной добавки, локализованной  перед антенной. Обнаружено поглощение БМЗ волны и нагрев ионов при высоких концентрациях водорода. Проведенное численное моделирование поглощения БМЗ волн в условиях, приближенных к эксперименту, позволяет прояснить физические механизмы наблюдаемых явлений. Экспериментальные результаты находятся в хорошем согласии с расчетами, выполненными по коду Астра при разумных допущениях о величине транспортных коэффициентов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1. В.К.Гусев, В.Е.Голант, Е.З.Гусаков и др., </w:t>
      </w:r>
      <w:r>
        <w:rPr>
          <w:i/>
        </w:rPr>
        <w:t>ЖТФ</w:t>
      </w:r>
      <w:r>
        <w:rPr/>
        <w:t xml:space="preserve">, 1999, </w:t>
      </w:r>
      <w:r>
        <w:rPr>
          <w:b/>
        </w:rPr>
        <w:t>69</w:t>
      </w:r>
      <w:r>
        <w:rPr/>
        <w:t xml:space="preserve"> (9), стр.</w:t>
      </w:r>
      <w:r>
        <w:rPr>
          <w:vertAlign w:val="superscript"/>
        </w:rPr>
        <w:t> </w:t>
      </w:r>
      <w:r>
        <w:rPr/>
        <w:t>58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2. В.К.Гусев, В.В.Дьяченко, Ф.В.Чернышев и др., </w:t>
      </w:r>
      <w:r>
        <w:rPr>
          <w:i/>
        </w:rPr>
        <w:t>Письма в ЖТФ,</w:t>
      </w:r>
      <w:r>
        <w:rPr/>
        <w:t xml:space="preserve"> 2004, </w:t>
      </w:r>
      <w:r>
        <w:rPr>
          <w:b/>
        </w:rPr>
        <w:t xml:space="preserve">30 </w:t>
      </w:r>
      <w:r>
        <w:rPr/>
        <w:t>(16), стр.5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8:34:00Z</dcterms:created>
  <dc:creator/>
  <dc:description/>
  <dc:language>en-US</dc:language>
  <cp:lastModifiedBy>sato</cp:lastModifiedBy>
  <dcterms:modified xsi:type="dcterms:W3CDTF">2006-01-07T18:36:00Z</dcterms:modified>
  <cp:revision>1</cp:revision>
  <dc:subject/>
  <dc:title>РАЗВИТИЕ ЭКСПЕРИМЕНТОВ ПО ИЦР НАГРЕВУ НА СФЕРИЧЕСКОМ ТОКАМАКЕ ГЛОБУС-М</dc:title>
</cp:coreProperties>
</file>