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верхотражение как причина самопроизвольной неустойчивости кругового сверхзвукового сдвигового течения в модельных</w:t>
      </w:r>
      <w:r>
        <w:rPr>
          <w:lang w:val="en-US"/>
        </w:rPr>
        <w:t> </w:t>
      </w:r>
      <w:r>
        <w:rPr/>
        <w:t>опытах</w:t>
      </w:r>
      <w:r>
        <w:rPr>
          <w:lang w:val="en-US"/>
        </w:rPr>
        <w:t> </w:t>
      </w:r>
      <w:r>
        <w:rPr/>
        <w:t>на мелкой воде со свободной поверхностью</w:t>
      </w:r>
    </w:p>
    <w:p>
      <w:pPr>
        <w:pStyle w:val="ZvAuthor"/>
        <w:rPr/>
      </w:pPr>
      <w:r>
        <w:rPr/>
        <w:t xml:space="preserve">*Поляченко Е.В., Рылов А.Ю., </w:t>
      </w:r>
      <w:r>
        <w:rPr>
          <w:u w:val="single"/>
        </w:rPr>
        <w:t>Снежкин Е.Н.</w:t>
      </w:r>
      <w:r>
        <w:rPr/>
        <w:t>, Титишов К.Б., *Торгашин Ю.М., *Фридман А.М., Черников Г.П., *Янченко С.Г.</w:t>
      </w:r>
    </w:p>
    <w:p>
      <w:pPr>
        <w:pStyle w:val="ZvOrganization"/>
        <w:rPr/>
      </w:pPr>
      <w:r>
        <w:rPr/>
        <w:t xml:space="preserve">РНЦ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nezh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i w:val="false"/>
        </w:rPr>
        <w:t>*</w:t>
      </w:r>
      <w:r>
        <w:rPr/>
        <w:t xml:space="preserve">ИНАС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fridm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as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Теоретические исследования сверхотражения волн от сверхзвукового течения (т.е. отражения с усилением) начались полвека назад. Накоплена масса аналитических и расчетных данных, указывающих на то, что этот эффект должен играть существенную роль в значимых приложениях и природных явлениях. Принципиально важным может быть его вклад в процессы потери устойчивости и турбулизации сверхзвуковых струй (аэродинамика) и аккреционных дисков (астрофизика). Этим выводам теории, однако, до сих пор не найдено прямых экспериментальных подтверждений: ни неустойчивость, основанная на сверхотражении, ни само сверхотражение никогда не наблюдались в эксперименте.</w:t>
      </w:r>
    </w:p>
    <w:p>
      <w:pPr>
        <w:pStyle w:val="Zvbodyreport"/>
        <w:rPr/>
      </w:pPr>
      <w:r>
        <w:rPr/>
        <w:t>В докладе представлены результаты первого обнаружения и исследования неустойчивости кругового сверхзвукового сдвигового течения в модельных опытах на мелкой воде со свободной поверхностью (роль скорости звука в опытах играет скорость волн на мелкой воде, сдвиговое течение создается с помощью дифференциально вращающегося дна). Рассматриваются отличительные свойства структур, генерируемых неустойчивостью на поле возмущений поверхностной плотности мелкой воды. Проводится сравнение этих свойств с предсказаниями оригинальной линейной теории и предлагается наглядная интерпретация структур как суперпозиций фронтов Гюйгенса, многократно сверхотраженных от сдвигового теч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zhkin@nfi.kiae.ru" TargetMode="External"/><Relationship Id="rId3" Type="http://schemas.openxmlformats.org/officeDocument/2006/relationships/hyperlink" Target="mailto:fridman@inasan.rssi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9:36:00Z</dcterms:created>
  <dc:creator/>
  <dc:description/>
  <dc:language>en-US</dc:language>
  <cp:lastModifiedBy>sato</cp:lastModifiedBy>
  <dcterms:modified xsi:type="dcterms:W3CDTF">2006-01-05T19:38:00Z</dcterms:modified>
  <cp:revision>1</cp:revision>
  <dc:subject/>
  <dc:title>СВЕРХОТРАЖЕНИЕ КАК ПРИЧИНА САМОПРОИЗВОЛЬНОЙ НЕУСТОЙЧИВОСТИ КРУГОВОГО СВЕРХЗВУКОВОГО СДВИГОВОГО ТЕЧЕНИЯ В МОДЕЛЬНЫХ ОПЫТАХ НА МЕЛКОЙ ВОДЕ СО СВОБОДНОЙ ПОВЕРХНОСТЬЮ</dc:title>
</cp:coreProperties>
</file>