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сперименты по динамике токовых слоев в замагниченной плазме и моделирование явлений вспышечного типа </w:t>
      </w:r>
    </w:p>
    <w:p>
      <w:pPr>
        <w:pStyle w:val="ZvAuthor"/>
        <w:rPr/>
      </w:pPr>
      <w:r>
        <w:rPr/>
        <w:t>Франк А.Г.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нализ данных по наблюдению вспышек на Солнце и поиск физических механизмов, ответственных за эти явления, привели к представлениям о развитии токовых слоев и процессах магнитного пересоединения, обеспечивающих преобразование магнитной энергии в энергию плазмы, ускоренных частиц и излучений различных диапазонов электромагнитного спектра. Достаточно полное теоретическое описание всего комплекса явлений, связанных со вспышкой, представляет собой чрезвычайно трудную и пока еще не реализованную задачу, поэтому большое значение имеет лабораторное моделирование явлений вспышечного типа. </w:t>
      </w:r>
    </w:p>
    <w:p>
      <w:pPr>
        <w:pStyle w:val="Zvbodyreport"/>
        <w:rPr/>
      </w:pPr>
      <w:r>
        <w:rPr/>
        <w:t>К настоящему времени получено достаточное количество экспериментальных данных, которые позволяют сделать вывод, что существует качественная аналогия между вспышками на Солнце, с одной стороны, и эволюцией токовых слоев, созданных в лабораторных условиях, с другой стороны. При этом, согласно концепции С.И. Сыроватского, стадии формирования и метастабильного существования токового слоя ассоциируются с продолжительной предвспышечной фазой, а взрывное разрушение токового слоя, соответственно, с импульсной фазой солнечной вспышки. Удовлетворительное согласие демонстрируется также при количественном сравнении (на основе безразмерных параметров) физических условий в активных областях солнечной короны и в экспериментах с токовыми слоями.</w:t>
      </w:r>
    </w:p>
    <w:p>
      <w:pPr>
        <w:pStyle w:val="Zvbodyreport"/>
        <w:rPr/>
      </w:pPr>
      <w:r>
        <w:rPr/>
        <w:t xml:space="preserve">Обсуждаются следующие вопросы: </w:t>
      </w:r>
    </w:p>
    <w:p>
      <w:pPr>
        <w:pStyle w:val="Zvbodyreport"/>
        <w:rPr/>
      </w:pPr>
      <w:r>
        <w:rPr/>
        <w:t xml:space="preserve">= Образование протяженных токовых слоев как необходимое условие для реализации процессов магнитного пересоединения. Распространение МГД волн; кумуляция магнитной энергии; сжатие плазмы, образование плазменного слоя. </w:t>
      </w:r>
    </w:p>
    <w:p>
      <w:pPr>
        <w:pStyle w:val="Zvbodyreport"/>
        <w:rPr/>
      </w:pPr>
      <w:r>
        <w:rPr/>
        <w:t xml:space="preserve">= Связь магнитной структуры токового слоя с условиями его образования; структура и параметры токовых слоев в 2D и 3D трехмерных магнитных конфигурациях. Метастабильная стадия эволюции токовых слоев; основные каналы трансформации энергии. </w:t>
      </w:r>
    </w:p>
    <w:p>
      <w:pPr>
        <w:pStyle w:val="Zvbodyreport"/>
        <w:rPr/>
      </w:pPr>
      <w:r>
        <w:rPr/>
        <w:t xml:space="preserve">= Проявления вспышечных процессов в лабораторной плазме: импульсная фаза магнитного пересоединения; катастрофическое разрушение токового слоя; генерация импульсных электрических полей и ускорение заряженных частиц. </w:t>
      </w:r>
    </w:p>
    <w:p>
      <w:pPr>
        <w:pStyle w:val="Zvbodyreport"/>
        <w:rPr/>
      </w:pPr>
      <w:r>
        <w:rPr/>
        <w:t>= Сопоставление астрофизических явлений вспышечного типа и лабораторных экспериментов по динамике токовых слоев на основе безразмерных параметров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частичной поддержке МНТЦ, проект 209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35:00Z</dcterms:created>
  <dc:creator/>
  <dc:description/>
  <dc:language>en-US</dc:language>
  <cp:lastModifiedBy>sato</cp:lastModifiedBy>
  <dcterms:modified xsi:type="dcterms:W3CDTF">2006-01-08T12:38:00Z</dcterms:modified>
  <cp:revision>1</cp:revision>
  <dc:subject/>
  <dc:title>ЭКСПЕРИМЕНТЫ ПО ДИНАМИКЕ ТОКОВЫХ СЛОЕВ В ЗАМАГНИЧЕННОЙ ПЛАЗМЕ И МОДЕЛИРОВАНИЕ ЯВЛЕНИЙ ВСПЫШЕЧНОГО ТИПА</dc:title>
</cp:coreProperties>
</file>