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уляционная неустойчивость электромагнитной волны в плазме запылённой ионосферы</w:t>
      </w:r>
    </w:p>
    <w:p>
      <w:pPr>
        <w:pStyle w:val="ZvAuthor"/>
        <w:rPr/>
      </w:pPr>
      <w:r>
        <w:rPr>
          <w:u w:val="single"/>
        </w:rPr>
        <w:t>С.И. Копнин</w:t>
      </w:r>
      <w:r>
        <w:rPr/>
        <w:t xml:space="preserve">, </w:t>
      </w:r>
      <w:r>
        <w:rPr>
          <w:vertAlign w:val="superscript"/>
        </w:rPr>
        <w:t>*</w:t>
      </w:r>
      <w:r>
        <w:rPr/>
        <w:t>С.И. Попель</w:t>
      </w:r>
    </w:p>
    <w:p>
      <w:pPr>
        <w:pStyle w:val="ZvOrganization"/>
        <w:rPr>
          <w:szCs w:val="24"/>
        </w:rPr>
      </w:pPr>
      <w:r>
        <w:rPr/>
        <w:t>Московский физико-технический институт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p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br/>
      </w:r>
      <w:r>
        <w:rPr>
          <w:vertAlign w:val="superscript"/>
        </w:rPr>
        <w:t>*</w:t>
      </w: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p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а модуляционная неустойчивость электромагнитной волны накачки с участием низкочастотных пылевых звуковых колебаний в плазме запылённой ионосферы Земли в дневных и ночных условиях. Показано, что в дневных условиях основными эффектами, влияющими на её развитие, являются эффекты, вызванные пондеромоторной силой, джоулев нагрев, зарядка пылевых частиц, поглощение электронов пылевыми частицами, тогда как в ночных условиях к указанным эффектам добавляется динамика положительно заряженных ионов. Найдены инкременты и пороги модуляционной неустойчивости. Обсуждается возможность её проявления в ионосферной плазме.</w:t>
      </w:r>
    </w:p>
    <w:p>
      <w:pPr>
        <w:pStyle w:val="Zvbodyreport"/>
        <w:rPr/>
      </w:pPr>
      <w:r>
        <w:rPr/>
        <w:t>Работа выполнена по программе ОНЗ РАН «Наночастицы в природе: условия нахождения, технологические и экологические следствия»</w:t>
      </w:r>
    </w:p>
    <w:p>
      <w:pPr>
        <w:pStyle w:val="Zvbodyreport"/>
        <w:rPr/>
      </w:pPr>
      <w:r>
        <w:rPr/>
        <w:t>Один из авторов (С.И. Копнин) выражает благодарность Фонду «Династия» за финансовую поддерж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_kopnin@mail.ru" TargetMode="External"/><Relationship Id="rId3" Type="http://schemas.openxmlformats.org/officeDocument/2006/relationships/hyperlink" Target="mailto:s_i_popel@mtu-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7:00Z</dcterms:created>
  <dc:creator/>
  <dc:description/>
  <dc:language>en-US</dc:language>
  <cp:lastModifiedBy>sato</cp:lastModifiedBy>
  <dcterms:modified xsi:type="dcterms:W3CDTF">2006-01-05T16:48:00Z</dcterms:modified>
  <cp:revision>1</cp:revision>
  <dc:subject/>
  <dc:title>МОДУЛЯЦИОННАЯ НЕУСТОЙЧИВОСТЬ ЭЛЕКТРОМАГНИТНОЙ ВОЛНЫ В ПЛАЗМЕ ЗАПЫЛЁННОЙ ИОНОСФЕРЫ</dc:title>
</cp:coreProperties>
</file>