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четно-экспериментальная оптимизация пространственных характеристик лазерного излучения установки «Луч»</w:t>
      </w:r>
    </w:p>
    <w:p>
      <w:pPr>
        <w:pStyle w:val="ZvAuthor"/>
        <w:rPr/>
      </w:pPr>
      <w:r>
        <w:rPr/>
        <w:t xml:space="preserve">Воронина Н.В., Воронич И.Н., Гаранин С.Г., </w:t>
      </w:r>
      <w:r>
        <w:rPr>
          <w:vertAlign w:val="superscript"/>
        </w:rPr>
        <w:t>*</w:t>
      </w:r>
      <w:r>
        <w:rPr/>
        <w:t xml:space="preserve">Епатко И.В., Зарецкий А.И., </w:t>
      </w:r>
      <w:r>
        <w:rPr>
          <w:u w:val="single"/>
        </w:rPr>
        <w:t>Львов</w:t>
      </w:r>
      <w:r>
        <w:rPr>
          <w:u w:val="single"/>
          <w:lang w:val="en-US"/>
        </w:rPr>
        <w:t> </w:t>
      </w:r>
      <w:r>
        <w:rPr>
          <w:u w:val="single"/>
        </w:rPr>
        <w:t>Л.В.,</w:t>
      </w:r>
      <w:r>
        <w:rPr/>
        <w:t xml:space="preserve"> Рыжова О.А.,</w:t>
      </w:r>
      <w:r>
        <w:rPr>
          <w:vertAlign w:val="superscript"/>
        </w:rPr>
        <w:t>*</w:t>
      </w:r>
      <w:r>
        <w:rPr/>
        <w:t>Серов Р.В., Смирнов А.Б., Сухарев С.А., Филатова Н.А., Чернов</w:t>
      </w:r>
      <w:r>
        <w:rPr>
          <w:lang w:val="en-US"/>
        </w:rPr>
        <w:t> </w:t>
      </w:r>
      <w:r>
        <w:rPr/>
        <w:t>И.Е.</w:t>
      </w:r>
    </w:p>
    <w:p>
      <w:pPr>
        <w:pStyle w:val="ZvOrganization"/>
        <w:rPr/>
      </w:pPr>
      <w:r>
        <w:rPr/>
        <w:t xml:space="preserve">ФГУП РФЯЦ ВНИИЭФ, Саров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v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td</w:t>
        </w:r>
        <w:r>
          <w:rPr>
            <w:rStyle w:val="InternetLink"/>
          </w:rPr>
          <w:t>13.</w:t>
        </w:r>
        <w:r>
          <w:rPr>
            <w:rStyle w:val="InternetLink"/>
            <w:lang w:val="en-US"/>
          </w:rPr>
          <w:t>vniie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ОФ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er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pel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Установка «Луч» [1] предназначена для исследований в области лазерного термоядерного синтеза с энергией излучения (12-16) кДж в четырех пучках размером 200×200 мм каждый на длине волны 1053 нм при длительности лазерного импульса 3-5 нс. Получение таких параметров возможно лишь при равномерном (гладком) распределении интенсивности излучения по всему силовому тракту установки. Факторами, приводящими к ухудшению однородности пучка, являются погрешности изготовления оптических элементов, аберрации оптической системы, турбулентность атмосферы в канале, дифракция излучения на различных диафрагмах, нелинейные процессы в оптической среде лазера.</w:t>
      </w:r>
    </w:p>
    <w:p>
      <w:pPr>
        <w:pStyle w:val="Zvbodyreport"/>
        <w:rPr/>
      </w:pPr>
      <w:r>
        <w:rPr/>
        <w:t xml:space="preserve">Анализ оптической системы является важной задачей при создании установки «Луч». В данной работе проведено исследование влияния аберраций, неоднородности материала, погрешности изготовления поверхностей оптических элементов, размера и положения диафрагм пространственных фильтров (ПФ) на распределение интенсивности лазерного излучения в ближней и дальней зонах, форму волнового фронта. Расчет пространственных характеристик излучения проводился с помощью специализированной программы </w:t>
      </w:r>
      <w:r>
        <w:rPr>
          <w:lang w:val="en-US"/>
        </w:rPr>
        <w:t>FRESNEL</w:t>
      </w:r>
      <w:r>
        <w:rPr/>
        <w:t xml:space="preserve">, разработанной для расчета наиболее важных характеристик лазерного пучка, распространяющегося по оптической системе. </w:t>
      </w:r>
    </w:p>
    <w:p>
      <w:pPr>
        <w:pStyle w:val="Zvbodyreport"/>
        <w:rPr/>
      </w:pPr>
      <w:r>
        <w:rPr/>
        <w:t xml:space="preserve">Анализ влияния аберраций линз схемы показал, что они увеличивают размер пучка в дальней зоне (расходимость излучения), в ближней зоне их влияние на размер пучка незначительно, однако модуляция распределения интенсивности возрастает до 15%. Дефокусировка излучения относительно диафрагм ПФ приводит к искажению пучка на выходе. Показана возможность её компенсации при юстировке оптической системы сдвигом линз. </w:t>
      </w:r>
    </w:p>
    <w:p>
      <w:pPr>
        <w:pStyle w:val="Zvbodyreport"/>
        <w:rPr/>
      </w:pPr>
      <w:r>
        <w:rPr/>
        <w:t xml:space="preserve">По данным интерферометрического контроля смоделированы неоднородности и фазовые искажения дисковых активных элементов. Они увеличивают модуляцию распределения интенсивности в ближней зоне до 60%, вносят дефокусировку и значительно увеличивают расходимость излучения. Ошибки изготовления дисковых активных элементов приводят к появлению астигматизма, заметно ухудшающего распределение излучения на выходе. Определены углы поворота линз, позволяющие скомпенсировать астигматизм и повысить равномерность распределения излучения установки. </w:t>
      </w:r>
    </w:p>
    <w:p>
      <w:pPr>
        <w:pStyle w:val="Zvbodyreport"/>
        <w:rPr/>
      </w:pPr>
      <w:r>
        <w:rPr/>
        <w:t xml:space="preserve">Анализ влияния размера и положения диафрагм ПФ на распределение интенсивности излучения в ближней и дальней зонах позволил дать </w:t>
      </w:r>
      <w:r>
        <w:rPr>
          <w:szCs w:val="28"/>
        </w:rPr>
        <w:t xml:space="preserve">рекомендации в выборе их оптимальных размеров и определении требований к точности юстировки. </w:t>
      </w:r>
    </w:p>
    <w:p>
      <w:pPr>
        <w:pStyle w:val="Zvbodyreport"/>
        <w:rPr/>
      </w:pPr>
      <w:r>
        <w:rPr/>
        <w:t>Проведенная на основании данных расчётов оптимизация оптической системы позволила получить энергию излучения в одном канале около 3.3 кДж [2]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С.А.Сухарев. Мощная лазерная установка на неодимовом фосфатном стекле «Луч» - прототип модуля установки «Искра-6». Доклад на </w:t>
      </w:r>
      <w:r>
        <w:rPr>
          <w:lang w:val="en-US"/>
        </w:rPr>
        <w:t>III</w:t>
      </w:r>
      <w:r>
        <w:rPr/>
        <w:t xml:space="preserve"> международной конференции </w:t>
      </w:r>
      <w:r>
        <w:rPr>
          <w:lang w:val="en-US"/>
        </w:rPr>
        <w:t>SSLA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ICF</w:t>
      </w:r>
      <w:r>
        <w:rPr/>
        <w:t>, г. Монтерей, США, 7-12 июня 1998г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Ю.М.Боднар, И.Н.Воронич, С.Г.Гаранин и другие. Исследование усиления лазерного импульса в канале четырехпроходной неодимовой установки «Луч». Доклад на </w:t>
      </w:r>
      <w:r>
        <w:rPr>
          <w:lang w:val="en-US"/>
        </w:rPr>
        <w:t>XXXII</w:t>
      </w:r>
      <w:r>
        <w:rPr/>
        <w:t xml:space="preserve"> Звенигородской конференции по физике плазмы и УТС, г. Звенигород, 14-18 февраля 2005 г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ov@otd13.vniief.ru" TargetMode="External"/><Relationship Id="rId3" Type="http://schemas.openxmlformats.org/officeDocument/2006/relationships/hyperlink" Target="mailto:servo@kapella.gpi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59:00Z</dcterms:created>
  <dc:creator/>
  <dc:description/>
  <dc:language>en-US</dc:language>
  <cp:lastModifiedBy>sato</cp:lastModifiedBy>
  <dcterms:modified xsi:type="dcterms:W3CDTF">2006-01-03T13:07:00Z</dcterms:modified>
  <cp:revision>2</cp:revision>
  <dc:subject/>
  <dc:title>РАСЧЕТНО-ЭКСПЕРИМЕНТАЛЬНАЯ ОПТИМИЗАЦИЯ ПРОСТРАНСТВЕННЫХ ХАРАКТЕРИСТИК ЛАЗЕРНОГО ИЗЛУЧЕНИЯ УСТАНОВКИ «ЛУЧ»</dc:title>
</cp:coreProperties>
</file>