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Бесподвесные технологии для создания цилиндрических и сферических топливных мишеней и их доставки в зону взаимодействия драйвер / мишень</w:t>
      </w:r>
    </w:p>
    <w:p>
      <w:pPr>
        <w:pStyle w:val="ZvAuthor"/>
        <w:rPr/>
      </w:pPr>
      <w:r>
        <w:rPr/>
        <w:t xml:space="preserve">И.В. Александрова, </w:t>
      </w:r>
      <w:r>
        <w:rPr>
          <w:u w:val="single"/>
        </w:rPr>
        <w:t>А.И. Громов</w:t>
      </w:r>
      <w:r>
        <w:rPr/>
        <w:t>, Е.Р. Корешева, И.Е. Осипов, Т.П. Тимашева, С.М.</w:t>
      </w:r>
      <w:r>
        <w:rPr>
          <w:lang w:val="en-US"/>
        </w:rPr>
        <w:t> </w:t>
      </w:r>
      <w:r>
        <w:rPr/>
        <w:t xml:space="preserve">Толоконников. </w:t>
      </w:r>
    </w:p>
    <w:p>
      <w:pPr>
        <w:pStyle w:val="ZvAuthor"/>
        <w:ind w:left="1800" w:right="397" w:hanging="0"/>
        <w:jc w:val="left"/>
        <w:rPr>
          <w:i/>
          <w:i/>
          <w:lang w:val="en-US"/>
        </w:rPr>
      </w:pPr>
      <w:r>
        <w:rPr>
          <w:i/>
        </w:rPr>
        <w:t xml:space="preserve">Физический институт им П.Н. Лебедева РАН, Москва, Россия. </w:t>
        <w:br/>
      </w: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agromov@sci.lebedev.ru</w:t>
        </w:r>
      </w:hyperlink>
    </w:p>
    <w:p>
      <w:pPr>
        <w:pStyle w:val="Zvbodyreport"/>
        <w:rPr/>
      </w:pPr>
      <w:r>
        <w:rPr>
          <w:color w:val="000000"/>
        </w:rPr>
        <w:t>Использование криогенных мишеней является единственной практической возможностью реализации современного лазерного эксперимента, что связано с высоким значением давления заполнения полимерной оболочки мишени газообразным топливом: Р= 30-1000 атм при 300</w:t>
      </w:r>
      <w:r>
        <w:rPr>
          <w:b/>
          <w:color w:val="000000"/>
          <w:sz w:val="18"/>
          <w:vertAlign w:val="superscript"/>
        </w:rPr>
        <w:t>0</w:t>
      </w:r>
      <w:r>
        <w:rPr>
          <w:color w:val="000000"/>
        </w:rPr>
        <w:t xml:space="preserve"> К. </w:t>
      </w:r>
    </w:p>
    <w:p>
      <w:pPr>
        <w:pStyle w:val="Zvbodyreport"/>
        <w:rPr>
          <w:strike/>
          <w:color w:val="000000"/>
        </w:rPr>
      </w:pPr>
      <w:r>
        <w:rPr>
          <w:color w:val="000000"/>
        </w:rPr>
        <w:t>Основные преимущества развиваемого в ФИАН бесподвесного подхода в технологии топливных криогенных мишеней, перед традиционным подходом  (мишень на держателе) - снижение пространственных и временных масштабов операций и, как следствие, минимизация расхода трития в системе.</w:t>
      </w:r>
    </w:p>
    <w:p>
      <w:pPr>
        <w:pStyle w:val="Zvbodyreport"/>
        <w:rPr>
          <w:color w:val="000000"/>
        </w:rPr>
      </w:pPr>
      <w:r>
        <w:rPr>
          <w:color w:val="000000"/>
        </w:rPr>
        <w:t>В данной работе рассматриваются следующие аспекты технологии незакрепленных (бесподвесных) криогенных мишеней:</w:t>
      </w:r>
    </w:p>
    <w:p>
      <w:pPr>
        <w:pStyle w:val="Zvbodyrepor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мораживание, аморфизация и симметризация твердого топливного слоя внутри незакрепленной движущейся сферической  микросферы.</w:t>
      </w:r>
    </w:p>
    <w:p>
      <w:pPr>
        <w:pStyle w:val="Zvbodyrepor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Результаты криогенных экспериментов по ускорению и инжекции сферических мишеней  </w:t>
      </w:r>
    </w:p>
    <w:p>
      <w:pPr>
        <w:pStyle w:val="Zvbodyrepor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здание цилиндрических криогенных мишеней для экспериментов инерциального термоядерного синтеза с тяжело-ионным драйвером. Технология формирования и сборки элементов цилиндрической мишени: (а) полая полимерная цилиндрическая оболочка, (б) сплошной цилиндр из твердого изотопа водорода.</w:t>
      </w:r>
    </w:p>
    <w:p>
      <w:pPr>
        <w:pStyle w:val="Zvbodyrepor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обенности конструкции устройства сборки элементов цилиндрических и рентгеновских криогенных мишеней, а также устройства сборки криомишень/капсула-носите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бота выполнена при поддержке грантов  МНТЦ № 512, 1557; МАГАТЭ № 1153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mov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54:00Z</dcterms:created>
  <dc:creator/>
  <dc:description/>
  <dc:language>en-US</dc:language>
  <cp:lastModifiedBy>sato</cp:lastModifiedBy>
  <dcterms:modified xsi:type="dcterms:W3CDTF">2005-12-14T10:55:00Z</dcterms:modified>
  <cp:revision>1</cp:revision>
  <dc:subject/>
  <dc:title>БЕСПОДВЕСНЫЕ ТЕХНОЛОГИИ ДЛЯ СОЗДАНИЯ ЦИЛИНДРИЧЕСКИХ И СФЕРИЧЕСКИХ ТОПЛИВНЫХ МИШЕНЕЙ И ИХ ДОСТАВКИ В ЗОНУ ВЗАИМОДЕЙСТВИЯ ДРАЙВЕР / МИШЕНЬ</dc:title>
</cp:coreProperties>
</file>