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ягкое Рентгеновское излучениЕ пристеночной ПЛАЗМЫ при облучении твердотельных материалов водородной плазмой</w:t>
        <w:br/>
        <w:t>с параметрами, характерными для неустойчивости срыва токамака итер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Н.И. Архипов, В.П. </w:t>
      </w:r>
      <w:r>
        <w:rPr/>
        <w:t>Бахтин</w:t>
      </w:r>
      <w:r>
        <w:rPr>
          <w:lang w:val="ru-RU"/>
        </w:rPr>
        <w:t>, С.Г. Васенин, А.М. Житлухин, В.М.</w:t>
      </w:r>
      <w:r>
        <w:rPr/>
        <w:t> </w:t>
      </w:r>
      <w:r>
        <w:rPr>
          <w:lang w:val="ru-RU"/>
        </w:rPr>
        <w:t xml:space="preserve">Сафронов, </w:t>
      </w:r>
      <w:r>
        <w:rPr>
          <w:u w:val="single"/>
          <w:lang w:val="ru-RU"/>
        </w:rPr>
        <w:t>Д.А.</w:t>
      </w:r>
      <w:r>
        <w:rPr>
          <w:u w:val="single"/>
        </w:rPr>
        <w:t> </w:t>
      </w:r>
      <w:r>
        <w:rPr>
          <w:u w:val="single"/>
          <w:lang w:val="ru-RU"/>
        </w:rPr>
        <w:t>Топорков</w:t>
      </w:r>
    </w:p>
    <w:p>
      <w:pPr>
        <w:pStyle w:val="Style13"/>
        <w:ind w:left="1134" w:hanging="284"/>
        <w:rPr/>
      </w:pPr>
      <w:r>
        <w:rPr/>
        <w:t>ГНЦ РФ Троицкий институт инновационных и термоядерных исследований,</w:t>
        <w:br/>
        <w:t xml:space="preserve">г.Троицк МО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por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На установке МК-200 (ТРИНИТИ) проведены эксперименты по имитации тепловых плазменных нагрузок, ожидаемых на диверторных пластинах при неустойчивости срыва токамака ИТЕР. Параметры исходных потоков водородной плазмы, падающей на мишени, варьировались в интервалах: плотность мощности 10-30 МВт/см</w:t>
      </w:r>
      <w:r>
        <w:rPr>
          <w:vertAlign w:val="superscript"/>
        </w:rPr>
        <w:t>2</w:t>
      </w:r>
      <w:r>
        <w:rPr/>
        <w:t>, плотность энергии 0.2-1.5 кДж/см</w:t>
      </w:r>
      <w:r>
        <w:rPr>
          <w:vertAlign w:val="superscript"/>
        </w:rPr>
        <w:t>2</w:t>
      </w:r>
      <w:r>
        <w:rPr/>
        <w:t xml:space="preserve"> при направленной энергии ионов ≤3кэВ. Плазменный поток транспортировался вдоль магнитного поля с индукцией 2Т. В качестве мишеней использовались пластины графита, нитрида бора, кварца, алюминия и вольфрама. Облучаемая поверхность мишеней ориентировалась перпендикулярно оси налетающего потока плазмы и силовым линиям магнитного поля.</w:t>
      </w:r>
    </w:p>
    <w:p>
      <w:pPr>
        <w:pStyle w:val="2"/>
        <w:rPr/>
      </w:pPr>
      <w:r>
        <w:rPr/>
        <w:t xml:space="preserve">В ходе исследований были измерены характеристики мягкого рентгеновского излучения пристеночного слоя плазмы, образующегося при воздействии мощных потоков водородной плазмы на твердотельные мишени в сильном магнитном поле. Для диагностики излучения с пространственным и временным разрешением использовался спектрометр с дифракционной пропускающей решеткой (5000лин./мм). Интегральные по времени спектры регистрировались на фотопленку </w:t>
      </w:r>
      <w:r>
        <w:rPr>
          <w:lang w:val="en-US"/>
        </w:rPr>
        <w:t>Kodak</w:t>
      </w:r>
      <w:r>
        <w:rPr/>
        <w:t>101-01 и ПЗС-камеру (XTE/CCD-1024 TKB/1, Prinston Instruments). Спектры с пространственно-временным разрешением регистрировались открытой стробируемой (100нс) МКП-камерой.</w:t>
      </w:r>
    </w:p>
    <w:p>
      <w:pPr>
        <w:pStyle w:val="2"/>
        <w:rPr/>
      </w:pPr>
      <w:r>
        <w:rPr/>
        <w:t>В докладе анализируются пространственно-временные зависимости ионизационного состояния пристеночной плазмы и роль радиационных потерь мягкого рентгеновского диапазона в энергобалансе взаимодействия для всего ряда использованных материалов мишеней.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orkov@trinit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47:00Z</dcterms:created>
  <dc:creator/>
  <dc:description/>
  <dc:language>en-US</dc:language>
  <cp:lastModifiedBy>sato</cp:lastModifiedBy>
  <dcterms:modified xsi:type="dcterms:W3CDTF">2004-01-28T11:49:00Z</dcterms:modified>
  <cp:revision>1</cp:revision>
  <dc:subject/>
  <dc:title>МЯГКОЕ РЕНТГЕНОВСКОЕ ИЗЛУЧЕНИЕ ПРИСТЕНОЧНОЙ ПЛАЗМЫ ПРИ ОБЛУЧЕНИИ ТВЕРДОТЕЛЬНЫХ МАТЕРИАЛОВ ВОДОРОДНОЙ ПЛАЗМОЙ</dc:title>
</cp:coreProperties>
</file>